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184785</wp:posOffset>
            </wp:positionV>
            <wp:extent cx="1038225" cy="1218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ышения квалифик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абаровский краевой институт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ного курса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Проектирование содержательного бл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ного общего образова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хнологии и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группа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- 14  ноября 201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методисты районных методических служб, директора и заместители директоров по учебно-воспитательной работе, педагоги  общеобразовательных организаций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Хабаровск, ул. Забайкальская, 10,  КГБОУ ДПО «Хабаровский краевой институт развития образования». </w:t>
      </w:r>
      <w:r>
        <w:rPr>
          <w:rFonts w:cs="Times New Roman" w:ascii="Times New Roman" w:hAnsi="Times New Roman"/>
          <w:i/>
          <w:sz w:val="28"/>
          <w:szCs w:val="28"/>
        </w:rPr>
        <w:t>Аудитория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Количество учебных часов:</w:t>
      </w:r>
      <w:r>
        <w:rPr>
          <w:rFonts w:cs="Times New Roman" w:ascii="Times New Roman" w:hAnsi="Times New Roman"/>
          <w:sz w:val="28"/>
          <w:szCs w:val="28"/>
        </w:rPr>
        <w:t xml:space="preserve"> 36  часов (24 часов – очных, 8 часов - дистанцио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Цель модульного курс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готовность педагогов к освоению технологий  системно-деятельностного подхода в условиях реализации ФГОС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краусов Игорь Васильевич, тренер – сертификатор международной программы “Развитие критического мышления через чтение и письмо”, старший преподаватель кафедры педагогики Самарского государственн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го курса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оектирование содержательного бл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новного общего образова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хнологии и инструме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62"/>
        <w:gridCol w:w="66"/>
        <w:gridCol w:w="1549"/>
        <w:gridCol w:w="281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</w:t>
            </w:r>
          </w:p>
        </w:tc>
      </w:tr>
      <w:tr>
        <w:trPr>
          <w:trHeight w:val="150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. 12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емина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Алла Геннадьевна, ректор Хабаровского краевого института развития образования, д.п.н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0-11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 Запуск портфолио. Модельный урок “Работа с учебно – познавательным текстом” (приемы “Инсерт”, маркировочная таблица, синквейн)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аусов Игорь Васильевич, тренер – сертификатор международной программы “Развитие критического мышления через чтение и письмо”, старший преподаватель кафедры педагогики Самарского государственного университета.</w:t>
            </w:r>
          </w:p>
        </w:tc>
      </w:tr>
      <w:tr>
        <w:trPr>
          <w:trHeight w:val="69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40-11.50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3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льный урок “Работа с научно – популярным текстом” (стратегия “З-Х-У”)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краусов Игорь Васильевич, тренер – сертификатор международной программы “Развитие критического мышления через чтение и письмо”, старший преподаватель кафедры педагогики Самарского государственного университет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4.00  Обе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льный урок с использованием стратегии “Продвинутая лекция”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краусов Игорь Васильевич, тренер – сертификатор международной программы “Развитие критического мышления через чтение и письмо”, старший преподаватель кафедры педагогики Самарского государственного университет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 - 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е основы технологии РКМЧП (стратегия “Кластер”). Портфолио за день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краусов Игорь Васильевич, тренер – сертификатор международной программы “Развитие критического мышления через чтение и письмо”, старший преподаватель кафедры педагогики Самарского государственного университет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. 13 ноябр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льное занятие “Педагогическое насилие: источники, механизмы”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краусов Игорь Васильевич, тренер – сертификатор международной программы “Развитие критического мышления через чтение и письмо”, старший преподаватель кафедры педагогики Самарского государственного университета.</w:t>
            </w:r>
          </w:p>
        </w:tc>
      </w:tr>
      <w:tr>
        <w:trPr>
          <w:trHeight w:val="68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30  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 12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льное занятие “Свобода и ответственность в образовательном пространстве” (стратегия: диаграмма Бьюэла)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краусов Игорь Васильевич, тренер – сертификатор международной программы “Развитие критического мышления через чтение и письмо”, старший преподаватель кафедры педагогики Самарского государственного университет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 13. 00 Обе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4. 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льный урок “Работа с художественным текстом” (стратегия “Чтение с остановками”)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краусов Игорь Васильевич, тренер – сертификатор международной программы “Развитие критического мышления через чтение и письмо”, старший преподаватель кафедры педагогики Самарского государственного университет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 14.30 - 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огия формулирования вопросов. Портфолио за ден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краусов Игорь Васильевич, тренер – сертификатор международной программы “Развитие критического мышления через чтение и письмо”, старший преподаватель кафедры педагогики Самарского государственного университет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. 14 ноябр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льное занятие “Обучение сообща” (стратегия “Чтение и суммирование прочитанного в парах”)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краусов Игорь Васильевич, тренер – сертификатор международной программы “Развитие критического мышления через чтение и письмо”, старший преподаватель кафедры педагогики Самарского государственного университет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 – 10.30 - 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30- 12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ельный урок “Работа со стихотворной формой текста”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краусов Игорь Васильевич, тренер – сертификатор международной программы “Развитие критического мышления через чтение и письмо”, старший преподаватель кафедры педагогики Самарского государственного университет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 - Обе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-тренин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и и актовый з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ейкина Анастасия Андреевна, старший методист Центра системных инноваций ХК ИРО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6.00- 16.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рифинг семинар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анна Борисовна, директор Центра системных инноваций Хабаровского краевого института развития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5:00Z</dcterms:created>
  <dc:creator>KuznetsovaJB</dc:creator>
  <dc:description/>
  <cp:keywords/>
  <dc:language>en-US</dc:language>
  <cp:lastModifiedBy>KuznetsovaJB</cp:lastModifiedBy>
  <dcterms:modified xsi:type="dcterms:W3CDTF">2013-11-07T05:24:00Z</dcterms:modified>
  <cp:revision>3</cp:revision>
  <dc:subject/>
  <dc:title/>
</cp:coreProperties>
</file>